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XCDR-2021-00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FF0000"/>
          <w:spacing w:val="0"/>
          <w:w w:val="45"/>
          <w:kern w:val="0"/>
          <w:sz w:val="158"/>
          <w:szCs w:val="158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45"/>
          <w:kern w:val="0"/>
          <w:sz w:val="158"/>
          <w:szCs w:val="158"/>
          <w:lang w:val="en-US" w:eastAsia="zh-CN" w:bidi="ar"/>
        </w:rPr>
        <w:t>枣庄市薛城区人民政府文件</w:t>
      </w:r>
    </w:p>
    <w:p>
      <w:pPr>
        <w:pStyle w:val="Normal"/>
        <w:rPr>
          <w:color w:val="FF0000"/>
          <w:spacing w:val="0"/>
          <w:w w:val="45"/>
          <w:kern w:val="0"/>
          <w:sz w:val="158"/>
          <w:szCs w:val="158"/>
        </w:rPr>
      </w:pPr>
      <w:r>
        <w:rPr>
          <w:color w:val="FF0000"/>
          <w:spacing w:val="0"/>
          <w:w w:val="45"/>
          <w:kern w:val="0"/>
          <w:sz w:val="158"/>
          <w:szCs w:val="15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薛政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95250</wp:posOffset>
                </wp:positionV>
                <wp:extent cx="5756910" cy="1905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67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5pt" to="436.95pt,8.95pt" ID="直接连接符 1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关于印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薛城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人民政府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制定程序规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政府、街道办事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人民政府规范性文件制定程序规定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9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AndChars" w:linePitch="312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薛城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人民政府规范性文件制定程序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一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了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规范性文件制定程序，提高规范性文件质量，维护法制统一，推进法治政府建设，根据《山东省行政程序规定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</w:t>
      </w:r>
      <w:r>
        <w:rPr>
          <w:rFonts w:ascii="Times New Roman" w:hAnsi="Times New Roman" w:cs="Times New Roman" w:eastAsia="仿宋_GB2312"/>
          <w:sz w:val="32"/>
          <w:szCs w:val="32"/>
        </w:rPr>
        <w:t>人民政府规范性文件制定程序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有关规定，结合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条　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本规定所称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政府规范性文件（以下简称规范性文件），是指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政府在法定职权范围内，按照法定程序制定并公开发布的，对公民、法人和其他组织具有普遍约束力，可以反复适用的规定、办法和规则等行政公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制定的内部工作制度、人事任免决定、对具体事项的处理决定、工作部署、应急预案、请示和报告以及其他对公民、法人和其他组织的权利义务没有直接影响、不具有普遍约束力、不可以反复适用的公文，不适用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办公室制定的规范性文件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的立项、起草、审查、决定、公布、备案和解释等适用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四条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行政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具体负责规范性文件制定的指导、审查和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五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制定规范性文件，应当遵循下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坚持依法决策，维护法制统一，维护公平正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坚持科学决策，遵循客观规律，解决实际问题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坚持民主决策，推进信息公开，扩大公众参与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坚持改革创新，推进职能转变，优化发展环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六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有下列情形之一的，可以制定规范性文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法律、法规、规章等对有关行政管理工作尚未作出明确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法律、法规、规章等对有关行政管理工作虽有规定但规定不具体、不便操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法律、法规、规章等授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制定规范性文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法律、法规、规章或者上级规范性文件已有明确具体操作性规定的，不再制定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七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不得设定行政许可、行政处罚、行政强制、行政征收等事项；不得违法限制或者剥夺公民、法人和其他组织合法权利，不得违法增加公民、法人和其他组织的义务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八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部门认为需要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名义制定规范性文件的，应当于上一年十月底前，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提报立项申请，对制定的必要性、制定依据、规范的主要内容和拟确立的主要制度等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九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可以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大代表建议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协委员提案中，选择合适的规范性文件项目，建议有关部门提出立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涉及规范多个部门职责、社会公共利益的立项申请，可以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直接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可以向社会公开征集规范性文件项目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民、法人和其他组织均可以提出制定规范性文件的项目建议，以书面形式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征集到的项目建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可以根据需要交由有关部门研究提出意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一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根据国家、省、市立法情况，对制定规范性文件的立项申请进行汇总研究，拟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年度规范性文件制定计划，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批准后组织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二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度规范性文件制定计划在执行过程中，可以根据实际情况予以调整。对拟增加的项目，有关部门应当将立项申请及有关材料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，经审查通过后，按程序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批准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三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原则上由申请立项的部门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涉及多个部门管理事项或者法律关系复杂的，可以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组织起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专业性、技术性较强的，可以委托第三方起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四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起草规范性文件，应当深入调查研究，采取召开座谈会、论证会和公开征求意见等方式广泛听取意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的内容涉及重大公共利益的，公众有重大分歧的，可能影响社会稳定的，或者法律、法规、规章规定应当听证的，起草部门应当组织听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五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部门起草规范性文件，应当充分征求有关部门的意见。有关部门应当自收到规范性文件草案征求意见稿之日起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内，将经本部门主要负责人签署并加盖印章的修改意见反馈起草部门；逾期不反馈的，视为同意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起草部门应当认真研究有关部门提出的修改意见。意见合理的，应当予以采纳；有争议的，应当充分协商。经协商仍不能达成一致的，应当在报送规范性文件草案送审稿时书面说明情况和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六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起草部门完成起草工作后，应当经起草部门负责人会议集体研究，并由主要负责人签署，形成规范性文件草案送审稿，报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七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起草部门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报送规范性文件草案送审稿，应当提交下列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送审报告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规范性文件草案送审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规范性文件草案起草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起草部门法制机构的合法性审查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依据的法律、法规和规章等有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六）有关部门的修改建议以及采纳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七）座谈会、论证会、听证会等相关材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八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起草说明应当包括下列内容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制定的必要性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制定的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拟解决的问题以及采取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需要说明的其他问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十九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送审的规范性文件草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重点审查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是否符合法律、法规、规章等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是否超越法定职权、违反法定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是否与有关规范性文件相协调、衔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是否正确处理有关部门、组织和公民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是否符合立法技术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六）需要审查的其他内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草案送审稿有下列情形之一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退回起草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主要内容不符合法律、法规、规章等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通过部门发文或者部门之间联合行文能够解决实际问题，不需要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名义行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未列入年度规范性文件制定计划，或者未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同意增加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报送的材料不全，且未按照规定补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与有关部门存有较大分歧，且尚未进行协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六）不符合规范性文件制定要求的其他情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一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除依法需要保密的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与公民、法人和其他组织的利益密切相关或者涉及改善民生、向社会提供公共服务、直接关系社会公共利益的规范性文件草案，应当采取召开座谈会、论证会和听证会等方式广泛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二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有关部门对规范性文件草案涉及的主要措施、管理体制、权限分工等问题有不同意见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进行协调，达成一致意见；经协调不能达成一致意见的，应当将争议的主要问题、有关部门的意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处理建议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三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认真研究各方面的意见，对规范性文件草案送审稿进行修改，形成规范性文件草案和合法性审查意见后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决定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四条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性文件草案应当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常务会议集体讨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常务会议研究讨论规范性文件草案时，由起草部门负责人作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五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起草部门应当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常务会议研究讨论的意见，对规范性文件草案进行修改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负责人审签后，按程序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六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长签发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统一登记、统一编号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办公室印发，并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公报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网站统一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布。区政府公报刊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文本为正式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未经统一登记、统一编号、统一公布的规范性文件无效，不得作为行政管理的依据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七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应当载明有效期和施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有效期为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至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标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暂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试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，有效期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。有效期届满的，规范性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施行日期与公布日期的间隔不得少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。但是，规范性文件公布后不立即施行将影响法律、法规、规章、上级规范性文件执行，或者不利于保障国家安全、公共利益的，可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八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公布后，实施部门应同步做好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二十九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有效期届满前，起草或者实施部门认为需要继续执行的，应当在有效期届满前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月内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提出。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评估认为需要继续执行的，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重新发布或者修订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备案、解释、修改与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十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司法行政部门应当自规范性文件发布之日起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内，按照规定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民政府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民代表大会常务委员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十一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解释权属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的解释同规范性文件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十二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范性文件有下列情形之一的，应当及时修改或者废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依据的法律、法规、规章已经修改或者废止的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依据的实际情况发生重大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实施部门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评估后认为需要修改或者废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五）应当修改或者废止的其他情形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七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十三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镇（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部门制定规范性文件，参照本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第三十四条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规定自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起施行，有效期至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8:00Z</dcterms:created>
  <dc:creator>Administrator</dc:creator>
  <dc:description/>
  <dc:language>en-US</dc:language>
  <cp:lastModifiedBy>user</cp:lastModifiedBy>
  <cp:lastPrinted>2021-11-25T15:26:00Z</cp:lastPrinted>
  <dcterms:modified xsi:type="dcterms:W3CDTF">2023-09-05T08:47:35Z</dcterms:modified>
  <cp:revision>3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FCD1A4E514145971B48063B6552A3</vt:lpwstr>
  </property>
  <property fmtid="{D5CDD505-2E9C-101B-9397-08002B2CF9AE}" pid="3" name="KSOProductBuildVer">
    <vt:lpwstr>2052-11.8.2.9958</vt:lpwstr>
  </property>
</Properties>
</file>